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倾城小佳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倾城小佳人的美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关于“倾城小佳人”的传说和故事四处流传，这些美丽的女子常常以其出众的容貌、才华横溢以及优雅非凡的举止赢得了人们的赞赏。他们往往是王公贵族家庭中的千金小姐，或是文人墨客的情人。下面是一些关于这些倾城小佳人的真实案例。</w:t>
      </w:r>
      <w:r>
        <w:rPr>
          <w:sz w:val="32"/>
          <w:szCs w:val="32"/>
        </w:rPr>
        <w:t>&lt;/p&gt;&lt;p&gt;&lt;img src="/static-img/YrK_igbKK6RkefYxXAuMGA50m38FFXCaUoNLIUNHl2AOZGX50apUAkFjF7kuUrfv.jpg"&gt;&lt;/p&gt;&lt;p&gt;</w:t>
      </w:r>
      <w:r>
        <w:rPr>
          <w:sz w:val="32"/>
          <w:szCs w:val="32"/>
        </w:rPr>
        <w:t>首先，有一位名叫李娃娃的小佳人，她出生于一个普通家庭，但她的美貌却让她在社会上脱颖而出。她不仅有着绝色的容颜，还擅长书法绘画，甚至还能弹奏几曲琵琶。这使得她吸引了不少富有的商贾和官员，他们纷纷向李娃娃求婚。但李娃娃最终选择了一个品德高尚、才情深厚的文人为丈夫，与他一起过上了幸福安康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宋朝时期有一位名叫柳梦仙的小佳人，她因其聪明伶俐和机智善辩而闻名遐迩。在一次宴会上，柳梦仙巧妙地解决了一场争论，让全场宾客都对她刮目相看，从此之后，她成了宫廷中的一位重要人物，并且影响力远超一般女性。</w:t>
      </w:r>
      <w:r>
        <w:rPr>
          <w:sz w:val="32"/>
          <w:szCs w:val="32"/>
        </w:rPr>
        <w:t>&lt;/p&gt;&lt;p&gt;&lt;img src="/static-img/LrBFxws13qxGLu9UToxLwg50m38FFXCaUoNLIUNHl2A7TXBIwck32tkx8VREAPlPnUENWXlNF8qtRQ6Yy-nwqw.jpg"&gt;&lt;/p&gt;&lt;p&gt;</w:t>
      </w:r>
      <w:r>
        <w:rPr>
          <w:sz w:val="32"/>
          <w:szCs w:val="32"/>
        </w:rPr>
        <w:t>最后，有一位名叫杨玉环的小佳人的故事更是不言而喻。她因其绝世之姿和才华横溢，被封为“西施”，成为了历史上的传奇人物。不仅如此，她还曾经与唐明皇有过一段轰动一时的情史，这个故事至今仍被广泛传唱，是对所有倾城小佳人的最大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无论是在何种时代背景下，“倾城小佳人”们总是以她们独特的魅力和才能赢得了人们的心。</w:t>
      </w:r>
      <w:r>
        <w:rPr>
          <w:sz w:val="32"/>
          <w:szCs w:val="32"/>
        </w:rPr>
        <w:t>&lt;/p&gt;&lt;p&gt;&lt;img src="/static-img/7ESENz-s2Bd6c9uhXPq-6w50m38FFXCaUoNLIUNHl2A7TXBIwck32tkx8VREAPlPnUENWXlNF8qtRQ6Yy-nwqw.jpg"&gt;&lt;/p&gt;&lt;p&gt;&lt;a href = "/doc/582611-</w:t>
      </w:r>
      <w:r>
        <w:rPr>
          <w:sz w:val="32"/>
          <w:szCs w:val="32"/>
        </w:rPr>
        <w:t xml:space="preserve">倾城小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城小佳人的美丽传说</w:t>
      </w:r>
      <w:r>
        <w:rPr>
          <w:sz w:val="32"/>
          <w:szCs w:val="32"/>
        </w:rPr>
        <w:t>.doc" rel="alternate" download="582611-</w:t>
      </w:r>
      <w:r>
        <w:rPr>
          <w:sz w:val="32"/>
          <w:szCs w:val="32"/>
        </w:rPr>
        <w:t xml:space="preserve">倾城小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倾城小佳人的美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